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12-7LEK- F- 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okardiografia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>ogólnoakademick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 n. med. Małgorzata Zachur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m_inm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Wykład – 15 godz. ( w tym wykład e-learning 5 h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ykłady – z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ład, dyskusja, prezentacja przypadków klinicznych – obrazów echo na prezentacji multimedialnej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Rozdziały ,,Echokardiografia”, ,,Echokardiogradia przezprzełykowa”, ,,Echokardiografia obciążeniowa” z Wielka Interna Kardiologia t. I pod red. Piotra Pruszczy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chokardiografia Feigenbauma – wybrane tema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chokardiografia kliniczna – podręcznik Sekcji Echokardiografii Polskiego Towarzystwa Kardiologicznego pod redakcją P. Lipca i P. Hoffamana – wybrane temat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ELE, TREŚCI I EFEKTY UCZENIA SIĘ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  <w:t xml:space="preserve">C1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pl-PL"/>
              </w:rPr>
              <w:t>Podstawy echokardiografii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pl-PL"/>
              </w:rPr>
              <w:t>Umiejętność uzyskania i rozpoznania struktur serca w podstawowych projekcji echokardiograficz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  <w:t>C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. Przekazanie wiedzy teoretycznej w zakresie chorób diagnozowanych przy pomocy echokardiografii. Rozpoznawanie chorób serca oraz stanów zagrożenia życia w badaniu ECHO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  <w:t>C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 Zastosowanie echokardiografii przezprzełykowej oraz echokardiografii obciążeniow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(z uwzględnieniem formy zajęć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Podstawy echokardiografii. Metody obrazowania w echokardiografii (z uwzgędnieniem technik 2D, m-mode, doppler). Projekcje echokardiograficzne oraz struktury w niech widoczne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Cykl pracy serca, a ech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2. Czynność skurczowa i rozkurczowa serca. Obrazowanie zastawek serca – podstawy oceny ich czynności. Kardiologiczne stany nagłe w obrazach echokardiograficznych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3. Echokardiografia przezprzełykowa. Echokardiografia obciążeniowa. Wskazania, podstawy obrazowania,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rzedmiotowe efekty uczenia się 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Odniesienie do kierunkowych efektów uczenia się  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podstawowe metody obrazowania w echokardiografii i projekcje echokardiograficzn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.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trafi wymienić jakie struktury są widoczne w poszczególnych projekcjach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.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a podstawowe parametry charakteryzujące dane struktury. Wie jak ocenić funckję skurczową i rozkurczową lewej komory w ech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2.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ywa parametry związane z dysfunkcją poszczególnych struktur serc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2.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wskazania i możliwości obrazowania w echo przezprzełykowym i obciążeniow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3.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MIEJĘTNOŚ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pl-PL"/>
              </w:rPr>
              <w:t>Umiejętność uzyskania i rozpoznania struktur serca w podstawowych projekcji echokardiograf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znanie istotnych patologii i stanów zagrożenia życia w badaniu ECH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81"/>
        <w:gridCol w:w="381"/>
        <w:gridCol w:w="381"/>
        <w:gridCol w:w="380"/>
        <w:gridCol w:w="380"/>
        <w:gridCol w:w="380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213" w:hRule="atLeast"/>
        </w:trPr>
        <w:tc>
          <w:tcPr>
            <w:tcW w:w="9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posoby weryfikacji osiągnięcia przedmiotowych efektów uczenia się  </w:t>
            </w:r>
          </w:p>
        </w:tc>
      </w:tr>
      <w:tr>
        <w:trPr>
          <w:trHeight w:val="28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fekty przedmiotow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symbol)</w:t>
            </w:r>
          </w:p>
        </w:tc>
        <w:tc>
          <w:tcPr>
            <w:tcW w:w="79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sób weryfikacji (+/-)</w:t>
            </w:r>
          </w:p>
        </w:tc>
      </w:tr>
      <w:tr>
        <w:trPr>
          <w:trHeight w:val="7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aliczenie pisemne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lokwium*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ojekt*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ktywność               na zajęciach*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 własna*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                  w grupie*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Obecności</w:t>
            </w:r>
          </w:p>
        </w:tc>
      </w:tr>
      <w:tr>
        <w:trPr>
          <w:trHeight w:val="28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1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yteria oceny stopnia osiągnięcia efektó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uczenia się  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ykład (W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Wynik testu: 61-68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Wynik testu: 69-76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Wynik testu: 77-84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Wynik testu: 85-92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Wynik testu: 93%-10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2"/>
                <w:szCs w:val="22"/>
              </w:rPr>
              <w:t>wykład (W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2"/>
                <w:szCs w:val="22"/>
              </w:rPr>
              <w:t>Aktywność na zajęci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Opanowanie treści programowych na poziomie podstawowym, odpowiedzi chaotyczne, konieczne pytania naprowadzając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Opanowanie treści programowych na poziomie podstawowym, odpowiedzi usystematyzowane, wymaga pomocy nauczyciela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Opanowanie treści programowych na poziomie podstawowym, odpowiedzi usystematyzowane, samodzielne. 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Zakres prezentowanej wiedzy wykracza poza poziom podstawowy, opiera się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Zakres prezentowanej wiedzy wykracza poza poziom podstawowy i opiera się na samodzielnie zdobytych naukowych źródłach informacji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Inne (jakie?)*   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  <w:lang w:val="pl-PL"/>
        </w:rPr>
        <w:t>P</w:t>
      </w:r>
      <w:r>
        <w:rPr>
          <w:b/>
          <w:i/>
          <w:sz w:val="20"/>
          <w:szCs w:val="20"/>
        </w:rPr>
        <w:t>rzyjmuję do realizacji</w:t>
      </w:r>
      <w:r>
        <w:rPr>
          <w:i/>
          <w:sz w:val="16"/>
          <w:szCs w:val="16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Arial Unicode M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3:00Z</dcterms:created>
  <dc:creator>Grzesiek</dc:creator>
  <dc:description/>
  <cp:keywords/>
  <dc:language>en-US</dc:language>
  <cp:lastModifiedBy>Julia Piotrowicz</cp:lastModifiedBy>
  <cp:lastPrinted>2021-11-25T10:35:00Z</cp:lastPrinted>
  <dcterms:modified xsi:type="dcterms:W3CDTF">2023-09-20T06:53:00Z</dcterms:modified>
  <cp:revision>3</cp:revision>
  <dc:subject/>
  <dc:title>Microsoft Word - przewodnik_po_sylabusie_ug-1.doc</dc:title>
</cp:coreProperties>
</file>